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машняя работа «Системы счисления» - перевод в десятичную запись числа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роить на координатной плоскости рисунок, отметив и последовательно соединив точки: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464685" cy="202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роить на координатной плоскости рисунок, отметив и последовательно соединив точки: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446905" cy="1785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авните числа: а) 1000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222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б) 3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2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7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числите х, для которых верны равенства: а) 10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б) 15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9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0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те задачи:</w:t>
      </w:r>
    </w:p>
    <w:p>
      <w:pPr>
        <w:pStyle w:val="Default"/>
        <w:numPr>
          <w:ilvl w:val="1"/>
          <w:numId w:val="1"/>
        </w:numPr>
        <w:rPr/>
      </w:pPr>
      <w:r>
        <w:rPr>
          <w:b/>
          <w:bCs/>
        </w:rPr>
        <w:t>В саду росло 63q фруктовых деревьев, из них 30q яблони, 21q груши, 5q сливы, 4q вишни. В какой системе счисления ведется счет, и сколько было деревьев?</w:t>
      </w:r>
    </w:p>
    <w:p>
      <w:pPr>
        <w:pStyle w:val="Style15"/>
        <w:numPr>
          <w:ilvl w:val="1"/>
          <w:numId w:val="1"/>
        </w:numPr>
        <w:spacing w:before="0" w:after="16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лассе 36q учеников, из них 21q девочка и 15q мальчиков. В какой системе счисления велся отсчет?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3:00Z</dcterms:created>
  <dc:creator>fizika</dc:creator>
  <dc:description/>
  <cp:keywords/>
  <dc:language>en-US</dc:language>
  <cp:lastModifiedBy>fizika</cp:lastModifiedBy>
  <dcterms:modified xsi:type="dcterms:W3CDTF">2014-09-16T08:52:00Z</dcterms:modified>
  <cp:revision>1</cp:revision>
  <dc:subject/>
  <dc:title/>
</cp:coreProperties>
</file>